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62"/>
        <w:gridCol w:w="1698"/>
        <w:gridCol w:w="3240"/>
      </w:tblGrid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Получатель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СТЕРСТВО ФИНАНСОВ РЕСПУБЛИКИ КОМИ (ГБУ РК «РУТИКО», 802</w:t>
            </w:r>
            <w:r>
              <w:rPr>
                <w:lang w:val="en-US"/>
              </w:rPr>
              <w:t>D</w:t>
            </w:r>
            <w:r>
              <w:rPr/>
              <w:t>53530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Р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224643870000003200</w:t>
            </w:r>
          </w:p>
        </w:tc>
      </w:tr>
      <w:tr>
        <w:trPr>
          <w:trHeight w:val="3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40102810745370000024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Б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</w:rPr>
            </w:pPr>
            <w:r>
              <w:rPr/>
              <w:t>012202102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ОКТ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8770100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Банк получател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го-Вятское ГУ банка России//УФК по Нижегород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Нижний Новгор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ИНН/КПП</w:t>
            </w:r>
            <w:r>
              <w:rPr>
                <w:w w:val="120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1101157842/11010100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 xml:space="preserve">КБ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  <w:t>0000000000000000013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 xml:space="preserve">Назначение платежа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w w:val="120"/>
                <w:sz w:val="22"/>
                <w:szCs w:val="22"/>
              </w:rPr>
            </w:pPr>
            <w:r>
              <w:rPr>
                <w:bCs/>
                <w:w w:val="120"/>
                <w:sz w:val="22"/>
                <w:szCs w:val="22"/>
              </w:rPr>
              <w:t>Сум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_________руб._____коп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120"/>
                <w:sz w:val="22"/>
                <w:szCs w:val="22"/>
              </w:rPr>
            </w:pPr>
            <w:r>
              <w:rPr>
                <w:b/>
                <w:w w:val="12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30:00Z</dcterms:created>
  <dc:creator>Кулыгин Дмирий Евгеньевич</dc:creator>
  <dc:description/>
  <cp:keywords/>
  <dc:language>en-US</dc:language>
  <cp:lastModifiedBy>User</cp:lastModifiedBy>
  <cp:lastPrinted>2017-06-19T14:35:00Z</cp:lastPrinted>
  <dcterms:modified xsi:type="dcterms:W3CDTF">2025-08-19T11:30:00Z</dcterms:modified>
  <cp:revision>2</cp:revision>
  <dc:subject/>
  <dc:title>Получатель</dc:title>
</cp:coreProperties>
</file>